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IMine V1.1    22. Decem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v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IMine je igra �i��enja minskega polja podobna X-Mines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Windows napravi ali Minesweeper na M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lj igre je najti in ozna�iti vse mine v pravokotnem minsk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ju in odkriti vse neminirane celice v minskem polj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nosti MUIMine so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rani tri najbolj�e �ase za vsak te�avnostni n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�avnostne nivoje lahko nastavi uporabnik, dod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hko nove nivoje in obstoje�e (vklju�no z osnovni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voji) se lahko izbri�e ali sprem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rafika se nahaja v eksternih datotekah, tako d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hko zamenja ali spremeni po uporabnikovi �elj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e freeware (kdo bi pa pla�al za kaj takega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htev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migaDOS V3.0 ali kasnej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I V3.6 ali kasnej�i (razvijan je bil pod MUI V3.8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orabo V3.6 autodocsov, mogo�e de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 predhodnjimi verzijam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torske pravice in raz�irj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torske pravice nad MUIMine so last avtorja, Geoffrey Wha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IMine arhiv se lahko raz�irja brez dovoljenja, dokl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�tujejo naslednja pravila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 sme se zara�unavati ni�esar razen razumnih stro�kov 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emanje in raz�irjanje, kjer naj bo pojem razumen dolo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trani avtor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rhiv mora ostati nespremenjen z naslednjimi izjemami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Izvorna koda se lahko izpusti, da bi prihranili na prostor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 se doda besedilo v katerem je razlo�eno, da izvorna ko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jka, in povedano, kje se lahko dobi celoten arhiv (k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imo Ami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Dodatne grafi�ne datoteke se lahko dodajo in in�talaci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ript se lahko spremeni, da upo�teva te dodatne datote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Dodatni katalogi jezikov se lahko dodajo in in�talaci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ript se lahko spremeni, da upo�teva te dodatne katalo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IMine je freeware, za uporabo MUIMine ni potrebno nobeno pla�i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ar so prispevki dobrih mamil in spolnih uslug s strani l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ladih �ensk vedno dobrodo�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zvorna k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 V1.1 je izvorna koda za MUIMine na voljo v lo�enem ar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MUIMine-Src.lha'. To je zato, ker je zavzemala ve�ino arhiva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, da bi igrali igro, je nepotrebno snemati vs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prav je izvorna koda raz�irjana in MUIMine smete spremin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 uporabljati dele njegove izvorne kode v va�ih programih, 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sim, da spremenjenih verzij MUIMine ne raz�irjate. �e ste nared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k�ne spremembe, za katere menite da so smiselne, jih prosim po�l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torju za kasnej�o vklju�itev. Na ta na�in ho�em prepre�iti zme�njav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 bi lahko nastala kot posledica ve�jega �tevila prirejenih verz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a, ki bi kro�ile. Vsi prispevki k razvoju MUIMine b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erno omenj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ranje i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vno ok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vno okno MUIMine je razdeljeno v dva dela, zgornji del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njen stanju in nadzoru, medtem ko je spodnji del minsko polj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jer se igra dejansko odvi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namenjen stanju in nadzoru je sestavljen iz dveh �tevil�n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kazovalnikov, med katerima se nahaja gumb. Levi prikazoval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�e �tevilo min v minskem polju, ki morajo �e biti odkrite. D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kazovalnik ka�e �as, ki je bil do sedaj porabljen (v sekunda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mb, ki se nahaja med njima, je za za�etek nove ig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sko polje je pravokotno obmo�je s celicami, ki so lahko mini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 pa ne. Cilj igre je dolo�iti, katere izmed teh celic so mini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ostaviti zastavico na vsako minirano celico, medtem ko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rebno vse ostale celice odkri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raba mi�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ica v minskem polju se odkrije s klikom nanjo z levim gu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�ke. �e odkrijete minirano celico, bo mina eksplodirala in ig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ste izgubili. �e pa odkrijete neminirano celico, potem odk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ica poka�e �tevilo sosednjih celic (tako pravokotnih k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onalnih), ki so minir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dr�anjem Shift tipke boste spremenili delovanje levega mi�ki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mba. Medtem ko je levi gumb pritisnjen, se celica pod kurzorj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�ke in vse sosednje celice, ki so �e neodkrite, poudarijo, 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ogo�i hitri vizualni pregled nad �e neodkritimi sosedn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icami. Ko se spusti levi gumb nad neodkrito celico, se op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led, ki ugotovi, �e so bile vse sosednje minirane ce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zna�ene z zastavico (t.j. �tevilo ozna�enih sosednjih c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 enako �tevilu miniranih sosednjih celic) in �e je tako, p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vse �e neodkrite sosedne celice odkrijejo. To omogo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rej�i na�in odkrivanja preostalih neodkritih ce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ozorilo: shift tipki sta preverjeni v trenutku, ko je prv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tisnjen levi gumb na mi�ki in njuno stanje v tem tren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 obdr�i vse dokler je levi gumb na mi�ki pritisnjen, s 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 pritisnete ali spustite shift tipko, med tem ko je 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mb na mi�ki pritisnjen, ne vplivate na n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ica se lahko ozna�i z zastavico kot minirana s pritiskom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ni gumb mi�ke, kar postavi na celico znak zastavice in ce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 more ve� biti odkrita. Z z zastavico ozna�ene celice se l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strani zastavico s ponovnim pritiskom na desni gumb mi�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 MUIMine V1.1 se desni gumb mi�ke obna�a enako kot levi 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�ke, ko je pritisnjena tipka shift, �e je celica, nad ka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je prvi� pritisnilo desni gumb mi�ke, odkrita, t.j. pouda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bodo vse sosednje celice, ki so neodkrite in neozna�ene, odk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 se bodo vse neodkrite in neozna�ene sosednje celice tiste cel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d katero je kazalec mi�ke v trenutku, ko se desni gumb mi�ke spus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je celica odkrita in ima isto �tevilo z zastavico ozna�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sednjih celic in celic, ki so minir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ra se kon�a v trenutku, ko odkrijete minirano celico, kar pome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je igra izgubljena, ali pa ko odkrijete vse neminirane celic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skem polju, kar pomeni, da je igra dobljena. Ko odkrijete v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minirane celice, se preostale neodkrite celice ozna�ijo z zastav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 je to zanje edina preostala mo�n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ozorilo: u�inek levega gumba mi�ke nastopi �ele, ko je 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u��en in vpliva le na celico, ki se takrat na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d kazalcem mi�ke. U�inek desnega gumba mi�k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odkrito celico (t.j. ozna�ena/neozna�ena) nastop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 je gumb pritisnjen nad neodkrito celico. Ko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ni gumb mi�ke pritisnjen nad �e odkrito cel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 vpliv enak kakor pri levem gumbu mi�ke skupaj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pko shift in nastopi ko je gumb mi�ke spu�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raba menuj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voljo so trije menuji, to so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Igra, ki ima naslednje element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Za�ni novo igro - za�ne novo igro, ravno tako kot ob k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 startni gu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Najbolj�i �asi  - prika�e okno z najbolj�imi �asi, kj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kazani najbolj�i trije �asi za v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�avnostno stopnj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Nastavi nivoje  - prikli�e okno urejevalnika nivojev, 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mogo�a spreminjanje, dodajanj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isanje te�avnostnih stopen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Nastavi izgled  - odpre okno za izbiro podob, kjer l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zberete grafi�ne datoteke, ki se b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orabile za upodabljanje element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Varen za�etek   - omogo�i/onemogo�i mo�nost varnega za�et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e je ta opcija omogo�ena, so prva odk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elica in njene sosede vedno neminir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Vizitka         - prika�e naslov, opis, verzijo in podatk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vtorskih pravicah do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Kon�aj          - kon�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Nivo, v katerem izbirate te�avnostno stopnjo, ki jo �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r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MUI, ki ima elementa za prikaz podatkov o MUI in za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stavitve za ig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ozorilo: da bi bila desna tipka mi�ke lahko uporabljena 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 menuje kot za igro samo, bo program okno nast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o, da bo med igranjem igre (t.j. odkar igralec prv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likne na levo tipko mi�ke znotraj minskega polj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nca igre) ujelo dogodke desne mi�kine tipke 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likacijo, tako da medtem menuji niso na voljo. Da 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je uporabili, morate najprej kon�ati trenutno ig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o da zmagate ali izgubite, ali pa s klikom na sta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mb za�nete novo igro. Vendar pa ka�e, da ima MUI na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mogo�anja lovljenja desnih mi�kinih klikov. Ne v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kaj to po�ne, a sumim, da ima to nekaj opraviti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ntekstnimi menuji. Da bi se re�il tega problema, MUI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 novo omogo�i lovljenje desnih mi�kinih klikov, ved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dar med igranjem prejme sporo�ilo intuicije. Prav 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 novo omogo�i lovljenje desnih mi�kinih klikov ved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dar pride do 'ticka' igrinega �asomerilca. To opravi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mogo�enjem lovljenja desnega mi�kinega klika, tak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oro�ilo intuicije za ponovno omogo�enje lovljen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nih mi�kinih klikov ni poslano, ker je bilo onemogo�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vljenje desnih mi�kinih klikov. A ni bilo to sed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polnoma jasno. Vse to pomeni, da se bo v�asih, ko b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 desno mi�kino tipko kliknili na minsko polje akti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, namesto da bi se pojavila zastavica. Vendar pa 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stanje kmalu popra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no z najbolj�imi �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no z najbolj�imi �asi lahko prikli�ete z izbiro elementa Najbolj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si v menuju Igra. Prika�e pa se tudi, ko igralec dose�e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jbolj�i �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kno prika�e tri najbolj�e (najhitrej�e) �ase in imena igralce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 so jih dosegli, za vsak te�avnostni nivo. Te�avnostni nivo izbe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kro�nim orodjem na vrhu okna. Seznam pod kro�nim orodjem prikaz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jbolj�e �ase za izbrani nivo in imena igralcev, ki so te �ase doseg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dnu okna so gumbi za zapiranje okna, za po�i��enje najbolj�ih �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izbranem nivoju in za po�i��enje najbolj�ih �asov na vseh nivoji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no urejevalnika niv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no urejevalnika nivojev lahko prikli�ete z elementom Nastavi ni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menuju Igra. Tu lahko igralec spremeni parametre obstoje�ih te�avnostn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vojev, doda nove nivoje ali jih zbri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�avnostni nivo dolo�ajo naslednji parametri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�irina (v celicah) minskega po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vi�ina (v celicah) minskega po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�tevilo miniranih celic v minskem poljj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rina in vi�ina minskega polja morata biti ve�ji od ni� in �eprav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praksi vse, manj�e od pet nekoliko sme�no, program zahteva zgolj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 ta dva parametra ve�ja od ni�. Poskrbeti je potrebno tudi, da mi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je ni preveliko za trenutni zaslon, sicer se glavno okno ne bo us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pr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evilo min v minskem polju mora prav tako biti ve�je od ni�, a 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j�e od skupnega �tevila celic v minskem polju (�irina krat vi�i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praksi boste najbr� �eleli imeti �tevilo min nekje med osmino in pe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skega po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ak nivo mora imeti edinstveno ime in dva nivoja ne moreta imeti vs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rov nivoja enaki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zgornjem levem kotu okna je seznam nivojev, ki ponuja vse tren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rane nivoje. Vsak vnos prikazuje ime nivoja, njegovo �iri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�ino ter �tevilo min v minskem polju. �e �elite spremeniti ime nivo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 njegove parametre, izberete nivo s tega seznama. Z uporabo povlec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sti lahko seznam tudi urejate. Vrstni red nivojev v seznamu dolo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jihov vrstni red v menuju Nivo in v kro�nem orodju okna z najbolj�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d seznamom nivojev so nizna orodja za dolo�itev imena in parame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nutno izbranega nivoja v sezna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desni strani okna je sklad gumbov. Ti izvedejo naslednje funkcij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odaj'       Doda nov nivo na konec seznama nivojev, potem b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ali izpolniti njegovo ime in parame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zbri�i'     Izbri�e trenutno izbrani nivo v seznamu niv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�e je kater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dpravi to'  Odpravi vse spremembe, izvedene na trenutno izbr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ivoju odkar je bil izbran v sezna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dpravi vse' Odpravi vse spremembe, ki so bile izvedene odkar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dprto okno urejevalnika nivoj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K'          Sprejme izvedene spremembe in zapre ok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ekli�i'    Pozabi vse izvedene spremembe in zapre ok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ozorilo: Podatki o najbolj�ih �asih so povezani s parametri nivo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�irina, vi�ina in �tevilo min). �e spremenite enega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� izmed teh parametrov, boste izgubili svoje podatk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jbolj�ih �asih, ko boste sprejeli spremembe. �e pa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tvarili novo stopnjo z istimi parametri, kot jih je i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zvirna stopnja, oziroma ste neko obstoje�o stopnjo na 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�in sprememenili, bo ta stopnja prevzela najbolj�e �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zvirne stopn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minjanje grafike v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ika za MUIMine je shranjena v datotekah s podobami, ki so lo�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 izvr�ljive datoteke glavnega programa. To omogo�a, da se grafi�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zgled z lahkoto spremeni, ne da bi bilo potrebno spremeniti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novno prevesti glavni program. To morda �elite storiti zato, 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m standardna grafika ni v�e� in imate nekaj bolj�ega, ali pa z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 program zaganjate na zaslonu z majhnim �tevilom barv in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prilagodijo standardne grafike ravno dobro, ali na zaslonu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ga�nim razmerjem prikaza, kot so neprepleteni zasl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IMine uporablja tri tipe grafi�nih datotek (minsko polje, gumb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razom in cifre), uporabljajo pa jih �tirje objekti (minsko polj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ni gumb ter digitalna prikaza preostalih min in porablje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sa). Vsak razred ima za�etno datoteko s podobami, ki je obi�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podpredalu images predala s programom, lahko pa je tudi v i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alu kot izvr�ljiva datoteka. �e so v predalu programa za�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i�ne datoteke, jih bo program uporabil namesto tistih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dpredalu, tako da lahko nove grafi�ne datoteke preizkusite,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bi vam bilo potrebno prepisati original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aka grafi�na datoteka vsebuje vso grafiko za MUI razred in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tavljena iz ve� podob iste velikosti, razporejenih v vodorav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stico. Razredi s pomo�jo velikosti grafike dolo�ijo velikost,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teri se bodo upodobili, tako da mora biti �irina grafike natan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�kratnik pri�akovanega �tevila podob v grafi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 za�etne grafi�ne datoteke so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_MineFieldImage - grafika za upodabljanje celic v minskem polj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 tej datoteki je �estnajst podob, t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z lev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. podoba pokrite ce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ko levi gumb stisnete na pokriti celi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e celica prikazana ko 'ozna�ena', to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jena podo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 ta podoba se uporabi, kadar pride do na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ot je premalo pomnilnika za podatk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elicah minskega po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. podoba celice z zastav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5. podoba z zastavico nepravilno ozna�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e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. podoba celice z mi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. podoba celice z eksplodirano cel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. odkrita celica brez miniranih s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. odkrita celica z 1 minirano sose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. odkrita celica z 2 miniranima sosed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. odkrita celica s 3 miniranimi sosed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. odkrita celica s 4 miniranimi sosed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3. odkrita celica s 5 miniranimi sosed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4. odkrita celica s 6 miniranimi sosed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5. odkrita celica s 7 miniranimi sosed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6. odkrita celica z 8 miniranimi sosed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_FaceButtomImage - grafika za 'obraz' na startnem gumbu. V t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oteki je 5 podob, to so (z lev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normalna podoba, ko gumb ni pritisn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izbrana podoba, ko je gumb pritisn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alternativna normalna podoba, ki prika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daj je med igranjem v minskem polj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vi mi�kin gumb pritisnjen.                            4. alternate normal image to sh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alternativna normalna podoba, ki prika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daj je bila igra doblj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. alternativna normalna podoba, ki prika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daj je bila igra izgublj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_DigitsImage - grafika za upodabljanje cifer v �tevil�nih prikazi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 tej datoteki je dvanajst podob, to so (z lev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podoba, ki se uporabi za prazno cif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podoba cifre '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podoba cifre '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podoba cifre '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podoba cifre '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podoba cifre '4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podoba cifre '5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. podoba cifre '6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. podoba cifre '7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. podoba cifre '8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. podoba cifre '9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. podoba za znak mi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o�ite lahko tudi druge datoteke s podobami in ne samo za�etne 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ak objekt, in sicer s pomo�jo lastnosti ikone za MUIMine. Lastn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FIELDIMAGE=&lt;datoteka s podobami za minsko polj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BUTTONIMAGE=&lt;datoteka s podobami za startni gum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SDIGITSIMAGE=&lt;datoteka s podobami za cifre preostalih 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DIGITSIMAGE=&lt;datoteka s podobami za cifre porabljenega �as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 datoteke lahko izberete iz programa s pomo�jo okna za iz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ob, ki ga lahko odprete z elementom "Nastavi izgled" iz menu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gr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�tevajte, da morate za vsak objekt uporabiti pravi tip datote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podobami. �e katerikoli objekt ne more uporabiti izbrane datote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podobami, bo za svoj razred namesto te uporabil za�etno datote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podob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s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IMine je napisal Geoffrey Whaite, ki ga lahko dose�ete 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ktronski po�ti:  gwhaite@accsoft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�ti:   84/19A Tusculu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tts Point, NS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IMine je nastal pod mo�nim vplivom programa Minesweeper z Windows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slu�bi uporabljam Windowse, zato to verzijo pogosto igram in mi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�e�, kako deluje. Grafi�ne datoteke, ki so prilo�ene igri MUIMi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oraj identi�ne tistim z Windows verzi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vala Christianu Hattemerju za vsa njegova sporo�ila o hro��i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lo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 aplikacija uporabl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I - Magic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avt. pravice 1993-96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je sistem, ki generira in vzdr�uje  grafi�ne uporabni�ke vmesnike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�jo nastavitvenega  programa  ima  uporabnik  aplikacije mo�nost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edi izgled v skladu s svojim osebnim oku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se distribuira kot shareware. �e ho�ete dobiti celoten paket z mn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i in ve�  informacijami v  zvezi z  registracijo, prosim  poi��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teko z imenom "muiXXusr.lha"  (XX pomeni �tevilko zadnje verzije)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nih BBSih ali na disketah s programi v javni la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 se ho�ete neposredno registrirati, lahko po�lj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 DEM  ali  20 U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uard-Spranger-Stra�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0935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dpora in registracija prek Interneta sta na voljo 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ttp://www.sasg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godo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(28.11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va javna izda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(22.1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dravljen hro��. Odpravil sem problem z oblikovanjem vizitke progra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 je onemogo�al prikaz prevajal�evih zaslug. Prav tako sem preur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zgled vizitke programa in lokaliziral niz z opisom programa. H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ianu Hattemerju za sporo�ilo o hro��u in predlo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zbolj�ava. Sedaj lahko z desno mi�kino tipko odkrijete vse so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ice, ki ima isto �tevilo z zastavico ozna�enih sosed in minir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sed. Prej je bilo to mo�no le z uporabo tipke SHIFT in leve mi�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pke (ta na�in je �e vedno na voljo). Hvala Denisu Zwornarzu za 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li�en pred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zbolj�ava. Vgradil sem opcijo "Varen za�etek", kjer so prva v 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krita celica in njene sosede vedno neminirane. Ta opcija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ranjena kot lastnost (SAFESTART) v ikoni programa, izbrati pa 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 mo� prek elementa menuja. Hvala Christianu Hattemerju za 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d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zbolj�ava. Datoteke s podobami za upodabljanje razli�nih eleme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kaza glavnega okna (minsko polje, startni gumb, prikaz preost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 in prikaz porabljenega �asa) se sedaj lahko dolo�ijo z lastno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ziroma izberejo iz programa s pomo�jo nastavitvenega okna za iz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dob. Za to je bilo potrebno na novo napisati rokovanje z bit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kami razredov, ki jih uporabljajo, tako da se lahko v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remenijo medtem, ko program te�e. Spremenil sem tudi kodo, 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jde datoteke s podobami, tako da jih program pravilno najde tud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dar predal programa ni trenutni pre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zbolj�ava. Sedaj se za aplikacijsko ikono programa uporablja i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a, namesto za�etne MUI aplikacijske ikone. To je neposr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zultat tega, da je potrebno ikono nalo�iti, da lahko program dos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lastnosti za nastavitvene podat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